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0"/>
          <w:szCs w:val="20"/>
        </w:rPr>
        <w:t>«</w:t>
      </w:r>
      <w:r>
        <w:rPr>
          <w:rFonts w:cs="Times New Roman" w:ascii="Times New Roman" w:hAnsi="Times New Roman"/>
          <w:b/>
          <w:bCs/>
          <w:sz w:val="20"/>
          <w:szCs w:val="20"/>
          <w:lang w:eastAsia="ar-SA"/>
        </w:rPr>
        <w:t xml:space="preserve">Утверждаю»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ar-S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0"/>
          <w:szCs w:val="20"/>
          <w:lang w:eastAsia="ar-SA"/>
        </w:rPr>
        <w:t xml:space="preserve">Заведующий МБДОУ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ar-S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0"/>
          <w:szCs w:val="20"/>
          <w:lang w:eastAsia="ar-SA"/>
        </w:rPr>
        <w:t xml:space="preserve">«Малоболгоярский детский сад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ar-S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0"/>
          <w:szCs w:val="20"/>
          <w:lang w:eastAsia="ar-SA"/>
        </w:rPr>
        <w:t>_________Н.С.Зайнуллин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18"/>
          <w:szCs w:val="1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ar-SA"/>
        </w:rPr>
        <w:t xml:space="preserve">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18"/>
          <w:szCs w:val="18"/>
          <w:lang w:val="en-US" w:eastAsia="ar-SA"/>
        </w:rPr>
        <w:t>C</w:t>
      </w:r>
      <w:r>
        <w:rPr>
          <w:rFonts w:cs="Times New Roman" w:ascii="Times New Roman" w:hAnsi="Times New Roman"/>
          <w:b/>
          <w:bCs/>
          <w:sz w:val="18"/>
          <w:szCs w:val="18"/>
          <w:lang w:eastAsia="ar-SA"/>
        </w:rPr>
        <w:t xml:space="preserve">ЕТКА ООД                                                                                          Приказ № </w:t>
      </w:r>
      <w:r>
        <w:rPr>
          <w:rFonts w:cs="Times New Roman" w:ascii="Times New Roman" w:hAnsi="Times New Roman"/>
          <w:b/>
          <w:bCs/>
          <w:sz w:val="18"/>
          <w:szCs w:val="18"/>
          <w:lang w:val="tt-RU" w:eastAsia="ar-SA"/>
        </w:rPr>
        <w:t>11</w:t>
      </w:r>
      <w:r>
        <w:rPr>
          <w:rFonts w:cs="Times New Roman" w:ascii="Times New Roman" w:hAnsi="Times New Roman"/>
          <w:b/>
          <w:bCs/>
          <w:sz w:val="18"/>
          <w:szCs w:val="18"/>
          <w:lang w:eastAsia="ar-SA"/>
        </w:rPr>
        <w:t xml:space="preserve">от </w:t>
      </w:r>
      <w:r>
        <w:rPr>
          <w:rFonts w:cs="Times New Roman" w:ascii="Times New Roman" w:hAnsi="Times New Roman"/>
          <w:b/>
          <w:bCs/>
          <w:sz w:val="18"/>
          <w:szCs w:val="18"/>
          <w:lang w:val="tt-RU" w:eastAsia="ar-SA"/>
        </w:rPr>
        <w:t>29</w:t>
      </w:r>
      <w:r>
        <w:rPr>
          <w:rFonts w:cs="Times New Roman" w:ascii="Times New Roman" w:hAnsi="Times New Roman"/>
          <w:b/>
          <w:bCs/>
          <w:sz w:val="18"/>
          <w:szCs w:val="18"/>
          <w:lang w:eastAsia="ar-SA"/>
        </w:rPr>
        <w:t>.08.20</w:t>
      </w:r>
      <w:r>
        <w:rPr>
          <w:rFonts w:cs="Times New Roman" w:ascii="Times New Roman" w:hAnsi="Times New Roman"/>
          <w:b/>
          <w:bCs/>
          <w:sz w:val="18"/>
          <w:szCs w:val="18"/>
          <w:lang w:val="tt-RU" w:eastAsia="ar-SA"/>
        </w:rPr>
        <w:t>23</w:t>
      </w:r>
      <w:r>
        <w:rPr>
          <w:rFonts w:cs="Times New Roman" w:ascii="Times New Roman" w:hAnsi="Times New Roman"/>
          <w:b/>
          <w:bCs/>
          <w:sz w:val="18"/>
          <w:szCs w:val="18"/>
          <w:lang w:eastAsia="ar-SA"/>
        </w:rPr>
        <w:t xml:space="preserve"> год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18"/>
          <w:szCs w:val="1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ar-S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18"/>
          <w:szCs w:val="18"/>
          <w:lang w:eastAsia="ar-SA"/>
        </w:rPr>
        <w:t>в разновозрастной группе МБДОУ «Малоболгоярский  детский сад «Карлыгач»  Апастовского муниципального района РТ на 20</w:t>
      </w:r>
      <w:r>
        <w:rPr>
          <w:rFonts w:cs="Times New Roman" w:ascii="Times New Roman" w:hAnsi="Times New Roman"/>
          <w:b/>
          <w:bCs/>
          <w:sz w:val="18"/>
          <w:szCs w:val="18"/>
          <w:lang w:val="tt-RU" w:eastAsia="ar-SA"/>
        </w:rPr>
        <w:t>23</w:t>
      </w:r>
      <w:r>
        <w:rPr>
          <w:rFonts w:cs="Times New Roman" w:ascii="Times New Roman" w:hAnsi="Times New Roman"/>
          <w:b/>
          <w:bCs/>
          <w:sz w:val="18"/>
          <w:szCs w:val="18"/>
          <w:lang w:eastAsia="ar-SA"/>
        </w:rPr>
        <w:t>/20</w:t>
      </w:r>
      <w:r>
        <w:rPr>
          <w:rFonts w:cs="Times New Roman" w:ascii="Times New Roman" w:hAnsi="Times New Roman"/>
          <w:b/>
          <w:bCs/>
          <w:sz w:val="18"/>
          <w:szCs w:val="18"/>
          <w:lang w:val="tt-RU" w:eastAsia="ar-SA"/>
        </w:rPr>
        <w:t>24</w:t>
      </w:r>
      <w:r>
        <w:rPr>
          <w:rFonts w:cs="Times New Roman" w:ascii="Times New Roman" w:hAnsi="Times New Roman"/>
          <w:b/>
          <w:bCs/>
          <w:sz w:val="18"/>
          <w:szCs w:val="18"/>
          <w:lang w:eastAsia="ar-SA"/>
        </w:rPr>
        <w:t xml:space="preserve"> учебный год</w:t>
      </w:r>
    </w:p>
    <w:tbl>
      <w:tblPr>
        <w:tblW w:w="1650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2835"/>
        <w:gridCol w:w="2997"/>
        <w:gridCol w:w="3111"/>
        <w:gridCol w:w="3112"/>
        <w:gridCol w:w="3030"/>
      </w:tblGrid>
      <w:tr>
        <w:trPr>
          <w:trHeight w:val="22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 w:eastAsia="ru-RU"/>
              </w:rPr>
              <w:t>Дни недел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 w:eastAsia="ru-RU"/>
              </w:rPr>
              <w:t>1 младшая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 w:eastAsia="ru-RU"/>
              </w:rPr>
              <w:t>2 младшая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 w:eastAsia="ru-RU"/>
              </w:rPr>
              <w:t>средняя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с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 w:eastAsia="ru-RU"/>
              </w:rPr>
              <w:t>таршая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 w:eastAsia="ru-RU"/>
              </w:rPr>
              <w:t>подготовительная</w:t>
            </w:r>
          </w:p>
        </w:tc>
      </w:tr>
      <w:tr>
        <w:trPr>
          <w:trHeight w:val="14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П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 w:eastAsia="ru-RU"/>
              </w:rPr>
              <w:t>онедельни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.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  <w:t xml:space="preserve"> 9.00-9.1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 xml:space="preserve"> Познавательное развитие (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  <w:t>ознакомление с окр.мир)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  <w:t xml:space="preserve">                                                                                         </w:t>
            </w:r>
          </w:p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2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. 9.40-9.50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 xml:space="preserve">Худ.-эстетическое развитие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(музыка)</w:t>
            </w:r>
          </w:p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.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  <w:t xml:space="preserve"> 9.00-9.15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 xml:space="preserve"> Познавательное развитие (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  <w:t xml:space="preserve">ознакомление с окр.мир)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  <w:t xml:space="preserve">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  <w:t xml:space="preserve"> </w:t>
            </w:r>
          </w:p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2.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 9.40-9.55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 xml:space="preserve">Худ.-эстетическое развитие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(музыка)  </w:t>
            </w:r>
          </w:p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 xml:space="preserve">1.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9.00-9.20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Познавательное развитие (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  <w:t>ознакомление с окр.мир)</w:t>
            </w:r>
          </w:p>
          <w:p>
            <w:pPr>
              <w:pStyle w:val="Style16"/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2.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 9.40-10.00 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 xml:space="preserve">Худ.-эстетическое развитие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(музыка)</w:t>
            </w:r>
          </w:p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1.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 9.00-9.25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 xml:space="preserve"> Познавательное развитие (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  <w:t xml:space="preserve">ознакомление с окр.мир)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  <w:t xml:space="preserve">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                                                               </w:t>
            </w:r>
          </w:p>
          <w:p>
            <w:pPr>
              <w:pStyle w:val="Style16"/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2.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 9.40-10.05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 xml:space="preserve">Худ.-эстетическое  развитие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(музыка)</w:t>
            </w:r>
          </w:p>
          <w:p>
            <w:pPr>
              <w:pStyle w:val="Style16"/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 xml:space="preserve">3.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15.40-16.05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Худ.-эстетическое  развитие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  <w:t xml:space="preserve">  (рисование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)</w:t>
            </w:r>
          </w:p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1.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 9.00-9.30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Познавательное развитие (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  <w:t>ознакомление с окр.мир)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  <w:t xml:space="preserve">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Style16"/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2 .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 9.40-10.10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 xml:space="preserve">Худ.-эстетическое развитие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(музыка)</w:t>
            </w:r>
          </w:p>
          <w:p>
            <w:pPr>
              <w:pStyle w:val="Style16"/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 xml:space="preserve">3.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10.20-10.50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Худ.-эстетическое  развитие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  <w:t xml:space="preserve">  (рисование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)</w:t>
            </w:r>
          </w:p>
        </w:tc>
      </w:tr>
      <w:tr>
        <w:trPr>
          <w:trHeight w:val="137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Вторник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273" w:leader="none"/>
              </w:tabs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 xml:space="preserve">1.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9.00-9.10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Речевое развитие</w:t>
            </w:r>
          </w:p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  <w:t>(развитие речи)</w:t>
            </w:r>
          </w:p>
          <w:p>
            <w:pPr>
              <w:pStyle w:val="Style16"/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.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  <w:t xml:space="preserve"> 9.40-9.50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 xml:space="preserve">Физическое развитие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  <w:t xml:space="preserve"> (физкультура в помещении)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.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  <w:t xml:space="preserve"> 9.00-9.15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 xml:space="preserve">  Речевое развитие</w:t>
            </w:r>
          </w:p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  <w:t>(развитие речи)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 xml:space="preserve">                </w:t>
            </w:r>
          </w:p>
          <w:p>
            <w:pPr>
              <w:pStyle w:val="Style16"/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.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  <w:t xml:space="preserve"> 9.40-9.55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 xml:space="preserve">Физическое развитие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  <w:t>(физкультура в помещении)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.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  <w:t xml:space="preserve"> 9.00-9.20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Речевое развитие</w:t>
            </w:r>
          </w:p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  <w:t>(развитие речи)</w:t>
            </w:r>
          </w:p>
          <w:p>
            <w:pPr>
              <w:pStyle w:val="Style16"/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 xml:space="preserve">2.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  <w:t xml:space="preserve">9.40-10.00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 xml:space="preserve">Физическое развитие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  <w:t>(физкультура в помещении)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.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  <w:t xml:space="preserve"> 9.00-9.25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Речевое развитие</w:t>
            </w:r>
          </w:p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  <w:t>(развитие речи)</w:t>
            </w:r>
          </w:p>
          <w:p>
            <w:pPr>
              <w:pStyle w:val="Style16"/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.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  <w:t xml:space="preserve"> 9.40-10.05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 xml:space="preserve">Физическое развитие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  <w:t>(физкультура в помещении)</w:t>
            </w:r>
          </w:p>
          <w:p>
            <w:pPr>
              <w:pStyle w:val="Style16"/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 xml:space="preserve">3.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  <w:t xml:space="preserve">15.40-16.05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 xml:space="preserve">Речевое развитие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  <w:t>(русский язык)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.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  <w:t xml:space="preserve"> 9.00-9.3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 xml:space="preserve"> Речевое развитие</w:t>
            </w:r>
          </w:p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  <w:t>(развитие речи)</w:t>
            </w:r>
          </w:p>
          <w:p>
            <w:pPr>
              <w:pStyle w:val="Style16"/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.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  <w:t xml:space="preserve"> 9.40-10.10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 xml:space="preserve">Физическое развитие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  <w:t>(физкультура в помещении)</w:t>
            </w:r>
          </w:p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 xml:space="preserve">3.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  <w:t xml:space="preserve">15.40-16.10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 xml:space="preserve">Речевое развитие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  <w:t>(русский  язык)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 xml:space="preserve"> </w:t>
            </w:r>
          </w:p>
        </w:tc>
      </w:tr>
      <w:tr>
        <w:trPr>
          <w:trHeight w:val="153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Сре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 xml:space="preserve">1. </w:t>
            </w:r>
          </w:p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  <w:p>
            <w:pPr>
              <w:pStyle w:val="Style16"/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 xml:space="preserve">2.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  <w:t xml:space="preserve">9.40-9.50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Худ.-эстетическое  развитие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  <w:t xml:space="preserve">  (рисование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)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  <w:t xml:space="preserve">                  </w:t>
            </w:r>
          </w:p>
          <w:p>
            <w:pPr>
              <w:pStyle w:val="Style16"/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3.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  <w:t xml:space="preserve"> 10.20-10.30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 xml:space="preserve">Физическое развитие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  <w:t xml:space="preserve">(физкультура в помещении)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  <w:t xml:space="preserve">                        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bCs/>
                <w:sz w:val="18"/>
                <w:szCs w:val="18"/>
                <w:lang w:val="tt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tt-RU" w:eastAsia="ru-RU"/>
              </w:rPr>
              <w:t>1.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  <w:t xml:space="preserve">9.00-9.15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 xml:space="preserve">Познавательное развитие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  <w:t>(ФЭМП)</w:t>
            </w:r>
          </w:p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.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  <w:t xml:space="preserve">  9.40-9.55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Худ.-эстетическое  развитие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  <w:t xml:space="preserve">  (рисование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)</w:t>
            </w:r>
          </w:p>
          <w:p>
            <w:pPr>
              <w:pStyle w:val="Style16"/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 xml:space="preserve">3.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  <w:t xml:space="preserve">10.20-10.35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 xml:space="preserve">Физическое развитие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  <w:t xml:space="preserve">(физкультура на воздухе)  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.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  <w:t xml:space="preserve"> 9.00-9.2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 xml:space="preserve"> Познавательное развитие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  <w:t>(ФЭМП)</w:t>
            </w:r>
          </w:p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.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  <w:t xml:space="preserve"> 9.40-10.00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Худ.-эстетическое  развитие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  <w:t xml:space="preserve">  (рисование)</w:t>
            </w:r>
          </w:p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  <w:t xml:space="preserve">. 9.00-9.25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 xml:space="preserve">Познавательное развитие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  <w:t>(ФЭМП)</w:t>
            </w:r>
          </w:p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.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  <w:t xml:space="preserve"> 9.40-10.05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Худ.-эстетическое  развитие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  <w:t xml:space="preserve">  (рисование)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.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  <w:t xml:space="preserve"> 9.00-9.30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 xml:space="preserve">Познавательное развитие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  <w:t>(ФЭМП)</w:t>
            </w:r>
          </w:p>
          <w:p>
            <w:pPr>
              <w:pStyle w:val="Style16"/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tt-RU" w:eastAsia="ru-RU"/>
              </w:rPr>
              <w:t>2.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tt-RU" w:eastAsia="ru-RU"/>
              </w:rPr>
              <w:t xml:space="preserve"> 9.40-10.10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Худ.-эстетич.  развитие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  <w:t xml:space="preserve">  (рисование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)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  <w:t xml:space="preserve">         </w:t>
            </w:r>
          </w:p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bCs/>
                <w:sz w:val="18"/>
                <w:szCs w:val="18"/>
                <w:lang w:val="tt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 xml:space="preserve">3.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  <w:t xml:space="preserve">10.20-10.50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 xml:space="preserve">Физическое развитие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  <w:t>(физкультура на воздухе)</w:t>
            </w:r>
          </w:p>
        </w:tc>
      </w:tr>
      <w:tr>
        <w:trPr>
          <w:trHeight w:val="131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Четвер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1.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9.00-9.10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Худ.-эстетическое развитие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  <w:t xml:space="preserve"> (лепка)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Style16"/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9.40-9.50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 xml:space="preserve">Худ.-эстетическое  развитие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(музыка)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 xml:space="preserve">  </w:t>
            </w:r>
          </w:p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1.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9.00-9.10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Худ.-эстетическое развитие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  <w:t xml:space="preserve"> (лепка/аппликация)</w:t>
            </w:r>
          </w:p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9.40-9.55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 xml:space="preserve"> Худ.-эстетическое  развитие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(музыка)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 </w:t>
            </w:r>
          </w:p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 xml:space="preserve"> </w:t>
            </w:r>
          </w:p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1.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9.00-9.20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Худ.-эстетическое развитие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  <w:t xml:space="preserve"> (лепка/аппликация)</w:t>
            </w:r>
          </w:p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9.40-10.00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 xml:space="preserve">Худ.-эстетическое  развитие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(музыка)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  <w:t xml:space="preserve">                      </w:t>
            </w:r>
          </w:p>
          <w:p>
            <w:pPr>
              <w:pStyle w:val="Style16"/>
              <w:spacing w:lineRule="auto" w:line="276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                                     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1.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9.00-9.25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Худ.-эстетическое развитие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  <w:t xml:space="preserve"> (лепка/аппликация)</w:t>
            </w:r>
          </w:p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9.40-10.05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 xml:space="preserve"> Худ.-эстетическое  развитие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(музыка)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</w:t>
            </w:r>
          </w:p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 xml:space="preserve">                 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                                 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9.00-9.30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Худ.-эстетическое развитие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  <w:t xml:space="preserve"> (лепка/аппликация)</w:t>
            </w:r>
          </w:p>
          <w:p>
            <w:pPr>
              <w:pStyle w:val="Style16"/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9.40-10.10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 xml:space="preserve">Худ.-эстетическое  развитие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(музыка)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</w:t>
            </w:r>
          </w:p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tt-RU" w:eastAsia="ru-RU"/>
              </w:rPr>
              <w:t xml:space="preserve">3.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tt-RU" w:eastAsia="ru-RU"/>
              </w:rPr>
              <w:t>15.40-16.1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 xml:space="preserve"> Познавательное развитие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  <w:t xml:space="preserve">(ФЭМП)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 xml:space="preserve"> </w:t>
            </w:r>
          </w:p>
        </w:tc>
      </w:tr>
      <w:tr>
        <w:trPr>
          <w:trHeight w:val="168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Пятница</w:t>
            </w:r>
          </w:p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 xml:space="preserve"> </w:t>
            </w:r>
          </w:p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tt-RU" w:eastAsia="ru-RU"/>
              </w:rPr>
              <w:t>1.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tt-RU" w:eastAsia="ru-RU"/>
              </w:rPr>
              <w:t xml:space="preserve"> 9.00-9.10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Речевое развитие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tt-RU" w:eastAsia="ru-RU"/>
              </w:rPr>
              <w:t xml:space="preserve"> (развитие речи)</w:t>
            </w:r>
          </w:p>
          <w:p>
            <w:pPr>
              <w:pStyle w:val="Style16"/>
              <w:spacing w:lineRule="auto" w:line="276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.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  <w:t xml:space="preserve"> 9.40-9.50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Физическое развитие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  <w:t xml:space="preserve"> (физкультура в помещении)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 xml:space="preserve"> </w:t>
            </w:r>
          </w:p>
          <w:p>
            <w:pPr>
              <w:pStyle w:val="Style16"/>
              <w:spacing w:lineRule="auto" w:line="276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 xml:space="preserve">                 </w:t>
            </w:r>
          </w:p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.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  <w:t xml:space="preserve"> </w:t>
            </w:r>
          </w:p>
          <w:p>
            <w:pPr>
              <w:pStyle w:val="Style16"/>
              <w:spacing w:lineRule="auto" w:line="276"/>
              <w:rPr/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.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  <w:t xml:space="preserve"> 9.40-9.55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Физическое развитие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  <w:t xml:space="preserve"> (физкультура в помещении)</w:t>
            </w:r>
          </w:p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 xml:space="preserve">                   </w:t>
            </w:r>
          </w:p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0</w:t>
            </w:r>
          </w:p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b/>
                <w:b/>
                <w:bCs/>
                <w:i/>
                <w:i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  <w:lang w:eastAsia="ru-RU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.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  <w:t xml:space="preserve"> </w:t>
            </w:r>
          </w:p>
          <w:p>
            <w:pPr>
              <w:pStyle w:val="Style16"/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.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  <w:t xml:space="preserve"> 9.40-10.00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 xml:space="preserve">Физическое развитие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  <w:t>(физкультура в помещении)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  <w:t xml:space="preserve">  </w:t>
            </w:r>
          </w:p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 xml:space="preserve"> </w:t>
            </w:r>
          </w:p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  <w:t>Семьевидение во второй половине дня и режимные моменты</w:t>
            </w:r>
          </w:p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 xml:space="preserve">           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.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  <w:t xml:space="preserve"> 9.00-9.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tt-RU" w:eastAsia="ru-RU"/>
              </w:rPr>
              <w:t xml:space="preserve">25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tt-RU" w:eastAsia="ru-RU"/>
              </w:rPr>
              <w:t>Речевое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 xml:space="preserve"> развитие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  <w:t>(развитие речи)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 xml:space="preserve">   </w:t>
            </w:r>
          </w:p>
          <w:p>
            <w:pPr>
              <w:pStyle w:val="Style16"/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.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  <w:t xml:space="preserve"> 9.40-10.05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 xml:space="preserve"> Физическое развитие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  <w:t xml:space="preserve"> (физкультура в помещении)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  <w:t xml:space="preserve"> </w:t>
            </w:r>
          </w:p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  <w:t>Семьевидение во второй половине дня и режимные моменты</w:t>
            </w:r>
          </w:p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.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  <w:t xml:space="preserve"> 9.00-9.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tt-RU" w:eastAsia="ru-RU"/>
              </w:rPr>
              <w:t xml:space="preserve">30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tt-RU" w:eastAsia="ru-RU"/>
              </w:rPr>
              <w:t xml:space="preserve">Речевое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 xml:space="preserve"> развитие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  <w:t>(обучение грамоте)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 xml:space="preserve">  </w:t>
            </w:r>
          </w:p>
          <w:p>
            <w:pPr>
              <w:pStyle w:val="Style16"/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.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  <w:t xml:space="preserve"> 9.40-10.10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 xml:space="preserve">Физическое развитие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  <w:t>(физкультура в помещении)</w:t>
            </w:r>
          </w:p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  <w:t>Семьевидение во второй половине дня и режимные моменты</w:t>
            </w:r>
          </w:p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 xml:space="preserve">            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5</w:t>
            </w:r>
          </w:p>
        </w:tc>
      </w:tr>
      <w:tr>
        <w:trPr>
          <w:trHeight w:val="7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Суббота</w:t>
            </w:r>
          </w:p>
        </w:tc>
        <w:tc>
          <w:tcPr>
            <w:tcW w:w="15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 xml:space="preserve">Итоговые мероприятия, развлечения, досуги, труд, игры. </w:t>
            </w:r>
          </w:p>
        </w:tc>
      </w:tr>
    </w:tbl>
    <w:p>
      <w:pPr>
        <w:pStyle w:val="Normal"/>
        <w:spacing w:lineRule="atLeast" w:line="0" w:before="0" w:after="0"/>
        <w:rPr/>
      </w:pPr>
      <w:r>
        <w:rPr>
          <w:rFonts w:cs="Times New Roman" w:ascii="Times New Roman" w:hAnsi="Times New Roman"/>
          <w:sz w:val="18"/>
          <w:szCs w:val="18"/>
        </w:rPr>
        <w:t>Примечание: Обучение разговорной  русской  во второй половине дня в режимные моменты:</w:t>
      </w:r>
    </w:p>
    <w:p>
      <w:pPr>
        <w:pStyle w:val="Normal"/>
        <w:spacing w:lineRule="atLeast" w:line="0" w:before="0" w:after="0"/>
        <w:rPr/>
      </w:pPr>
      <w:r>
        <w:rPr>
          <w:rFonts w:cs="Times New Roman" w:ascii="Times New Roman" w:hAnsi="Times New Roman"/>
          <w:sz w:val="18"/>
          <w:szCs w:val="18"/>
        </w:rPr>
        <w:t>в средней группе – 3 раза в неделюв старшей группе – 2 раза в неделю     в подготовительной к школе группе – 2 раза в неделю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В 2 младшей, средней, старшей подгруппах третье физкультурное занятие проводятся на прогулке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Конструирование проводится в режимных моментах</w:t>
      </w:r>
    </w:p>
    <w:sectPr>
      <w:type w:val="nextPage"/>
      <w:pgSz w:orient="landscape" w:w="16838" w:h="11906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8T16:28:00Z</dcterms:created>
  <dc:creator>Ярмухаметова</dc:creator>
  <dc:description/>
  <cp:keywords/>
  <dc:language>en-US</dc:language>
  <cp:lastModifiedBy>Nurania</cp:lastModifiedBy>
  <cp:lastPrinted>2023-10-09T19:43:00Z</cp:lastPrinted>
  <dcterms:modified xsi:type="dcterms:W3CDTF">2023-10-11T17:26:00Z</dcterms:modified>
  <cp:revision>6</cp:revision>
  <dc:subject/>
  <dc:title/>
</cp:coreProperties>
</file>